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深圳市先科企业集团等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44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户</w:t>
      </w:r>
      <w:r>
        <w:rPr/>
        <w:t>债权项目清单</w:t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"/>
        <w:gridCol w:w="2126"/>
        <w:gridCol w:w="610"/>
        <w:gridCol w:w="1304"/>
        <w:gridCol w:w="874"/>
        <w:gridCol w:w="1038"/>
        <w:gridCol w:w="1812"/>
        <w:gridCol w:w="770"/>
        <w:gridCol w:w="717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产名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形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产所在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币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额（万元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担保和抵押情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当前资产状况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梅县煤炭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债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梅县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民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2.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炭采选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抵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营中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梅县矿产开发总公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债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梅县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民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9.8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属制品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抵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停业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市先科企业集团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债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民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86.3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制造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用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停业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梅县矿务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债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梅县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民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7.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炭采选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用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破产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梅州市一轻工业供销公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债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梅县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民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.2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零售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用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停业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梅州市华联贸工农总公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债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梅县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民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.7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畜牧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用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停业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梅县矿务局丙村煤矿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债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梅县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民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8.5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炭采选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用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破产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梅州金山塑料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债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梅县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民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.2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塑料制品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用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停业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梅县百货公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债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梅县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民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3.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、饮料、烟草和家庭用品批发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用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停业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梅县东风水泥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债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梅县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民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.7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金属矿物制品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抵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停业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梅县五金交电公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债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梅县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民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6.0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、饮料、烟草和家庭用品批发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用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停业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梅县金属材料公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债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梅县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民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能源、材料饿机械电子设备批发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用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停业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梅县农业机械修造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债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梅县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民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7.7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机械及器材制造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抵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破产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梅县松口镇日用傢俱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债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梅县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民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.9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木材加工及竹、藤、棕、草制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抵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停业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方国营梅县玉水煤矿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债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梅县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民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.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炭采选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用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停业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梅县石扇水泥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债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梅县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民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8.5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原料及化学制品制造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抵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半停业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梅县大坪煤矿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债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梅县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民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.9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炭采选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用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半停业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梅县华侨商品供应公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债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梅县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民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7.5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、饮料、烟草和家庭用品批发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用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停业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梅县食品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债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梅县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民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8.7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加工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抵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停业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梅县医药化玻器械公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债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梅县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民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.7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、饮料、烟草和家庭用品批发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用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停业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梅县医药贸易公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债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梅县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民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9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、饮料、烟草和家庭用品批发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抵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停业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梅县粮食企业集团粮油饲料工业公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债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梅县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民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.7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加工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抵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停业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梅县糖烟酒公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债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梅县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民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4.9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、饮料、烟草和家庭用品批发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用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停业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梅县第五建筑工程公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债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梅县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民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3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木工程建筑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抵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停业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梅县强辉通信设备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债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梅县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民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6.8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及通信设备制造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用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半停业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梅州市石油液化气公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债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梅县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民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.4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能源、材料饿机械电子设备批发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用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停业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梅州市同利物贸有限公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债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梅县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民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零售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用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停业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梅州纸箱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债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梅县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民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造纸及纸制品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用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停业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梅州市路桥土石方工程公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债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梅县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民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2.7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木工程建筑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用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停业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梅州明华毛织服装公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债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梅县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民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.6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零售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用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停业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梅县耐火材料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债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梅县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民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4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金属矿物制品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抵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半停业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梅县光明食品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债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梅县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民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.2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加工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用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停业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梅县物资再生利用公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债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梅县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民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.8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零售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用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停业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梅县纺织品公司松口营业部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债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梅县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民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7.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、饮料、烟草和家庭用品批发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用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停业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梅县百货公司松口营业部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债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梅县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民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2.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零售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用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停业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梅县五金交电化工公司松口营业部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债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梅县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民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3.8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零售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用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停业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梅州食品饮料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债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梅县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民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0.2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饮料制造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用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停业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梅县凯柏实业公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债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梅县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民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2.8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零售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用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停业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曾宪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梅州市明华型材塑料制品有限公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债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梅县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民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9.6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原料及化学制品制造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用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停业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梅县南榕仙庄公墓有限公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债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梅县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民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.4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行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抵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营中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梅县昌盛投资公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债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梅县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民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7.1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零售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用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停业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梅县轻都企业发展总公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债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梅县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民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7.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批发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用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营中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梅县松东乡工程队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债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梅县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民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3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木工程建筑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抵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停业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梅州针织服装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债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梅县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民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.5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服装及其他纤维制品制造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用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停业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60" w:right="92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01:13:00Z</dcterms:created>
  <dc:creator>微软用户</dc:creator>
  <dc:description/>
  <cp:keywords/>
  <dc:language>en-US</dc:language>
  <cp:lastModifiedBy>微软用户</cp:lastModifiedBy>
  <dcterms:modified xsi:type="dcterms:W3CDTF">2006-12-22T01:16:00Z</dcterms:modified>
  <cp:revision>2</cp:revision>
  <dc:subject/>
  <dc:title>深圳市先科企业集团等44户债权项目清单</dc:title>
</cp:coreProperties>
</file>